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бюджетному дошкольному образовательному учреждению-детский сад «Березка» Тукаевского муниципального района Республики Татарстан (МБДОУ-детский сад «Березка» Тукаевского муниципального района РТ), лицензия № ЛО-16-01-008043 от 6 февраля 2020 года, срок действия - бессрочно; место нахождения: 423872, Республика Татарстан,  Тукаевский район, пос. Новый, ул. Р.Гайнуллина,  д. 44; ОГРН 1021601371560, ИНН 163901872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72, Республика Татарстан,  Тукаевский район, пос. Новый,                    ул. Р.Гайнуллина, 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ому бюджетному дошкольному образовательному учреждению-детский сад «Солнышко» Тукаевского муниципального района Республики Татарстан (МБДОУ-детский сад «Солнышко» Тукаевского муниципального района РТ), лицензия № ЛО-16-01-008044 от 6 февраля 2020 года, срок действия - бессрочно; место нахождения: 423892, Республика Татарстан,  Тукаевский район, пос. Сосновый Бор, ул. Озерная,  д. 1а; ОГРН 1021601371505, ИНН 163901963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92, Республика Татарстан,  Тукаевский район, пос. Сосновый Бор, ул. Озерная, 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ому бюджетному дошкольному образовательному учреждению-детский сад «Петушок» Тукаевского муниципального района Республики Татарстан (МБДОУ-детский сад «Петушок» Тукаевского муниципального района РТ), лицензия № ЛО-16-01-008045 от 6 февраля 2020  года, срок действия - бессрочно; место нахождения: 423800, Республика Татарстан,  Тукаевский район, п. Комсомолец, ул. Набережная,  д. 15; ОГРН 1021601371835, ИНН 163901944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 Тукаевский район, п. Комсомолец, ул. Набережная, 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ому бюджетному дошкольному образовательному учреждению-детский сад «Колосок» Тукаевского муниципального района Республики Татарстан (МБДОУ-детский сад «Колосок» Тукаевского муниципального района РТ), лицензия № ЛО-16-01-008046 от 6 февраля 2020 года, срок действия - бессрочно; место нахождения: 423887, Республика Татарстан,  Тукаевский район, с. Малая Шильна, ул. Центральная,  д. 1; ОГРН 1021601371571, ИНН 163901928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87, Республика Татарстан,  Тукаевский район, с. Малая Шильна, ул. Центральная, 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Муниципальному бюджетному дошкольному образовательному учреждению-детский сад «Тополек» Тукаевского муниципального района Республики Татарстан (МБДОУ-детский сад «Тополек» Тукаевского муниципального района РТ), лицензия № ЛО-16-01-008047 от 6 февраля 2020 года, срок действия - бессрочно; место нахождения: 423888, Республика Татарстан,  Тукаевский район, с. Шильнебаш, ул. Школьная,  д. 33; ОГРН 1021601371659, ИНН 163901939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88, Республика Татарстан,  Тукаевский район, с. Шильнебаш, ул. Школьная, 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Муниципальному бюджетному дошкольному образовательному учреждению  «Нижнеошминский детский сад» Мамадышского муниципального района Республики Татарстан (МБДОУ «Нижнеошминский детский сад»), лицензия № ЛО-16-01-008048 от 6 февраля 2020 года, срок действия - бессрочно; место нахождения: 422164, Республика Татарстан, Мамадышский район, с. Нижняя Ошма, ул. Советская,  д. 97; ОГРН 1021601063505, ИНН 162600571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164, Республика Татарстан,  Мамадышский район, с. Нижняя Ошма, ул. Советская,  д.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ществу с ограниченной ответственностью «Агросила-Молоко» (ООО «Агросила-Молоко»), лицензия № ЛО-16-01-008049 от 6 февраля 2020 года, срок действия - бессрочно; место нахождения: 423800, Республика Татарстан,                          г. Набережные Челны, пр. им. Мусы Джалиля, д. 29/2, офис 411; ОГРН 1171690061267, ИНН 16503503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Альметьевский тракт, д.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 1)при проведении медицинских 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Муниципальному бюджетному дошкольному образовательному учреждению «Детский сад общеразвивающего вида с приоритетным осуществлением деятельности по познавательно-речевому направлению развития воспитанников №124 «Капитошка» (МБДОУ «Детский сад №124 «Капитошка»), лицензия № ЛО-16-01-008050 от 6 февраля 2020 года, срок действия - бессрочно; место нахождения: 423800, Республика Татарстан,  город Набережные Челны, улица Авангардная, здание 59; ОГРН 1191690039518, ИНН 165037876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 город Набережные Челны, улица Авангардная, здание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Муниципальному бюджетному дошкольному образовательному учреждению «Детский сад общеразвивающего вида с приоритетным осуществлением деятельности по познавательно-речевому направлению развития воспитанников №125 «Смешарики» (МБДОУ «Детский сад №125 «Смешарики»), лицензия № ЛО-16-01-008051 от 6 февраля 2020 года, срок действия - бессрочно; место нахождения: 423800, Республика Татарстан,  город Набережные Челны, улица Нур Баян, здание 3; ОГРН 1191690039529, ИНН 165037877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 город Набережные Челны, улица Нур Баян, зда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Муниципальному бюджетному дошкольному образовательному учреждению «Детский сад общеразвивающего вида с приоритетным осуществлением деятельности по познавательно-речевому направлению развития воспитанников №123 «Акчарлак» (МБДОУ «Детский сад №123 «Акчарлак»), лицензия № ЛО-16-01-008052 от 6 февраля 2020 года, срок действия - бессрочно; место нахождения: 423838, Республика Татарстан,  город Набережные Челны, улица Раскольникова, здание 20; ОГРН 1191690039639, ИНН 1650378786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38, Республика Татарстан,  город Набережные Челны, улица Раскольникова, здание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Муниципальному бюджетному дошкольному образовательному учреждению «Центр развития ребенка-детский сад №121 «Сабантуй» (МБДОУ «Детский сад №121 «Сабантуй»), лицензия № ЛО-16-01-008053 от 6 февраля 2020 года, срок действия - бессрочно; место нахождения: 423838, Республика Татарстан,  город Набережные Челны, улица Виктора Полякова, здание 22; ОГРН 1191690059164, ИНН 1650381323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38, Республика Татарстан,  город Набережные Челны, улица Виктора Полякова, здание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Обществу с ограниченной ответственностью «МЕДИЦИНСКИЙ ЦЕНТР «СЕРДЦЕ ГАРМОНИИ» (ООО «МЦ «СЕРДЦЕ ГАРМОНИИ»), лицензия                        № ЛО-16-01-008054 от 6 февраля 2020 года, срок действия - бессрочно; место нахождения: 420064, Республика Татарстан, г. Казань, ул. Авангардная, д. 90, офис 1; ОГРН 1181690088447, ИНН 165919458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4, Республика Татарстан, г. Казань, ул. Авангардная, д. 90, помещения № 10, 9, 6, 5, 4,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; 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ериатрии; дерматовенер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Обществу с ограниченной ответственностью «Спектр»  (ООО «Спектр»), лицензия № ЛО-16-01-008055 от 6 февраля 2020 года, срок действия - бессрочно; место нахождения: 420059, Республика Татарстан, г. Казань, ул. Хади Такташа,                 д. 119, кв. 84; ОГРН 1181690009720, ИНН 1659188311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49, Республика Татарстан, г. Казань, ул. Павлюхина, д. 99Б, пом. 1029 (№№ 56-63, 69-71).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стоматологии ортопедической;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.</w:t>
      </w:r>
    </w:p>
    <w:p>
      <w:pPr>
        <w:pStyle w:val="Style51"/>
        <w:tabs>
          <w:tab w:val="left" w:pos="708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Лечебно-профилактическое объединение «Рифэль» (О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ЛПО «</w:t>
      </w:r>
      <w:r>
        <w:rPr>
          <w:rFonts w:cs="Times New Roman" w:ascii="Times New Roman" w:hAnsi="Times New Roman"/>
          <w:sz w:val="28"/>
          <w:szCs w:val="28"/>
        </w:rPr>
        <w:t>Рифэ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)                                   № ЛО-16-01-003969 от 19 февраля 2015 года, выданную Министерством здравоохранения Республики Татарстан, на лицензию № ЛО-16-01-008056 от 6 февраля 2020 года в связи с изменением адреса места нахождения юридического лица; срок действия - бессрочно; место нахождения: 420088, Республика Татарстан, г. Казань, ул. Академика Губкина, д. 52а, пом. № 1; ОГРН 1031630203780,  ИНН 1660063087, на следующие работы и услуги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088, Республика Татарстан, г. Казань, ул. Академика Губкина, д. 5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стоматологии ортопедической; дезинфек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тодонтии; стоматологии ортопедической; стоматологии терапевтической; стоматологии хирургической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Лицензию Общества с ограниченной ответственностью «Клиника «Здоровая Семья» (ООО «Клиника «Здоровая Семья») № ЛО-16-01-003076 от 4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, выданную Министерством здравоохранения Республики Татарстан, на лицензию № ЛО-16-01-008057 от 6 февра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3822, Республика Татарстан, г. Набережные Челны, улица Академика Королева, дом 25 Б, офис 2А; ОГРН 1101650002013, ИНН 165020381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22, Республика Татарстан, г. Набережные Челны, улица Академика Королева, дом 25 Б, офис 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акушерскому де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педиатри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гастроэнтерологии; детской кардиологии; детской эндокринологии; нефрологии; неврологии; детской урологии-андрологии; детской хирургии; травматологии и ортопедии; эндокринологии; кардиологии; акушерству и гинекологии (за исключением использования вспомогательных репродуктивных технологий и искусственного прерывания беременности); гематоло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ензию Государственного автономного учреждения здравоохранения «Республиканский наркологический диспансер Министерства здравоохранения Республики Татарстан» (ГАУЗ «РНД МЗ РТ») № ЛО-16-01-007874 от 21 октября 2019 года, выданную Министерством здравоохранения Республики Татарстан, на лицензию № ЛО-16-01-008058 от </w:t>
      </w:r>
      <w:r>
        <w:rPr>
          <w:rFonts w:cs="Times New Roman" w:ascii="Times New Roman" w:hAnsi="Times New Roman"/>
          <w:sz w:val="28"/>
          <w:szCs w:val="28"/>
        </w:rPr>
        <w:t xml:space="preserve">6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061, Республика Татарстан, г. Казань, ул. Сеченова, д. 6; ОГРН 1021603616440,  ИНН 166001341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61, Республика Татарстан, г. Казань, ул. Сеченова, д.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му делу; медицинской статистике; наркологии; организации сестринского дела; рентгенологии; сестринскому делу; физиотерапии; функциональной диагностике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лабораторной диагностике; клинической фармакологии; медицинской статистике; медицинской реабилитации; неврологии; организации здравоохранения и общественному здоровью; психиатрии-наркологии; психотерапии; управлению сестринской деятельностью; физиотерапии; функциональной диагностике; рентгенологии; ультразвуковой диагностике; офтальм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анестезиологии и реаниматологии; диетологии; клинической лабораторной диагностике; лабораторной диагностике; клинической фармакологии; медицинской статистике; медицинской реабилитации; неврологии; организации здравоохранения и общественному здоровью; организации сестринского дела; психиатрии-наркологии; психотерапии; рентгенологии; сестринскому делу; терапии; ультразвуковой диагностике; управлению сестринской деятельностью; физиотерапии; функциональной диагностике; эпидемиологии, дезинфек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судебно-психиатрической экспертизе: однородной амбулаторной судебно-психиатрической экспертизе;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21, Республика Татарстан, г. Казань, ул. Фаткуллина, д.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наркологии; организации сестринского дела; сестринскому делу; физиотерапии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фармакологии; медицинской статистике; организации здравоохранения и общественному здоровью; психиатрии-наркологии;  управлению сестринской деятельностью; физиотера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фармакологии; медицинской статистике; медицинской реабилитации; организации здравоохранения и общественному здоровью; психиатрии-наркологии; психотерапии; управлению сестринской деятельностью; эпидем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диетологии; медицинской статистике; медицинской реабилитации; неврологии; организации здравоохранения и общественному здоровью; организации сестринского дела; психиатрии-наркологии; психотерапии; сестринскому делу; терапии; управлению сестринской деятельностью; физиотерапии; функциональной диагностике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44, Республика Татарстан, г. Казань, ул. Тунакова, д. 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наркологии; организации сестринского дела, сестринскому делу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статистике; организации здравоохранения и общественному здоровью; психиатрии-наркологии; управлению сестринской деятельностью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фармакологии; медицинской статистике; медицинской реабилитации; организации здравоохранения и общественному здоровью; психиатрии-наркологии; психотерапии; управлению сестринской деятельностью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7, Республика Татарстан, г. Казань, ул. Спартаковская, д. 1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диетологии; медицинской статистике; медицинской реабилитации; организации здравоохранения и общественному здоровью; организации сестринского дела; психиатрии-наркологии; психотерапии; сестринскому делу; управлению сестринской деятельностью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524, Республика Татарстан, Зеленодольский муниципальный район, с. Большие Ключи, ул. Больничная, д.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диетологии; медицинской статистике; медицинской реабилитации; организации здравоохранения и общественному здоровью; организации сестринского дела; психиатрии-наркологии; психотерапии; сестринскому делу; управлению сестринской деятельностью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101, Республика Татарстан, г. Казань, ул. Карбышева, зд. 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наркологии; организации сестринского дела, сестринскому делу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-нар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570, Республика Татарстан, г. Нижнекамск, ул. Студенческая,   д. 3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наркологии; организации сестринского дела; сестринскому делу; дезинфек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медицинской статистике; медицинской реабилитации; организации здравоохранения и общественному здоровью; психиатрии-наркологии; псих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: клинической лаборатор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клинической лабораторной диагностике; лабораторн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570, Республика Татарстан, г. Нижнекамск, ул. Студенческая,   д. 3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му делу; медицинской статистике; наркологии; организации сестринского дела; сестринскому делу; физиотерапии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лабораторной диагностике; медицинской статистике; медицинской реабилитации; неврологии; организации здравоохранения и общественному здоровью; психиатрии-наркологии; психотерапии; физиотерапи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 высокотехнологичной, медицинской помощи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медицинской реабилитации; организации здравоохранения и общественному здоровью; медицинской статистике; психиатрии-наркологии; психотерапии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клинической лабораторной диагностике; лабораторной диагностике; медицинской реабилитации; медицинской статистике; неврологии; организации здравоохранения и общественному здоровью; организации сестринского дела; психиатрии-наркологии; психотерапии; сестринскому делу; терапии; физиотерапии; дезинфектологии; эпидемиологии; дие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судебно-психиатрической экспертизе: однородной амбулаторной судебно-психиатрическ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пгт. Н. Мактама, ул. Промышленная, д. «1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й статистике; наркологии; неотложной медицинской помощи; организации сестринского дела; сестринскому делу; функциональной диагностике; дезинфектологии; лабораторной диагностике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медицинской реабилитации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функциональной диагностике; хирургии; клинической лабораторной диагностике; эпидемиологии; дерматовенероло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,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помощи в стационарных условиях по: медицинской реабилитации; организации здравоохранения и общественному здоровью; организации сестринского дела; психиатрии-наркологии; психотерапии; сестринскому делу; клинической лабораторной диагностике; эпидемиологии; дезинфек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 медицинскому освидетельствованию на наличие медицинских противопоказаний к управлению транспортными средствами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психиатрическому освидетельствов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судебно-психиатрической экспертизе: однородной амбулаторной судебно-психиатрической экспертизе;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810, Республика Татарстан, г. Набережные Челны,                          ул. Вахитова, д. 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гигиеническому воспитанию; лабораторной диагностике; лечебному делу; медицинской статистике; неотложной медицинской помощи; организации сестринского дела; сестринскому делу; физиотерапии; функциональной диагностике; дезинфек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медицинской статистике; медицинской реабилитации; неотложной медицинской помощи; организации здравоохранения и общественному здоровью; психиатрии-наркологии; психотерапии; ультразвуковой диагностике; физиотерапии; функциональной диагностике; эпидемиолог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лабораторной диагностике; медицинской статистике; медицинской реабилитации; организации здравоохранения и общественному здоровью; психиатрии-наркологии; психотерапии; ультразвуковой диагностике; физиотерапии; функциональной диагностике; эпидем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диетологии; клинической лабораторной диагностике; лабораторной диагностике; лечебной физкультуре и спортивной медицине; медицинской реабилитации; медицинской статистике; неврологии; организации здравоохранения и общественному здоровью; организации сестринского дела; психиатрии-наркологии; психотерапии; рентгенологии; сестринскому делу; терапии; ультразвуковой диагностике; физиотерапии; функциональной диагностике; анестезиологии и реаниматологии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судебно-психиатрической экспертизе: однородной амбулаторной судебно-психиатрическ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15, Республика Татарстан, г. Набережные Челны,                        ул. Вахитова, д.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диетологии; клинической лабораторной диагностике; лабораторной диагностике; лечебной физкультуре и спортивной медицине; медицинской реабилитации; медицинской статистике; неврологии; организации здравоохранения и общественному здоровью; организации сестринского дела; психиатрии-наркологии; психотерапии; сестринскому делу; терапии; функциональной диагностике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30, Республика Татарстан, г. Бугульма, ул. Строительная,             д.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рганизации сестринского дела; сестринскому делу; медицинской статистике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психиатрии; психиатрии-наркологии; психотерапии; медицинской реабилитации; неврологии; оториноларингологии (за исключением кохлеарной имплантации); офтальмологии; функциональной диагностике; хирур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психиатрии-наркологии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клинической лабораторной диагностике; организации здравоохранения и общественному здоровью; организации сестринского дела; психиатрии; психиатрии-наркологии; психотерапии; сестринскому делу; неврологии; физиотерапии; эпидемиологии; диетологии; медицинской реабилитации; медицинскому массаж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судебно-психиатрической экспертизе: однородной амбулаторной судебно-психиатрическ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59, Республика Татарстан, г. Казань, ул. Оренбургский тракт, д. 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-нар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0, Республика Татарстан, г. Казань, ул. Проспект Победы,                    д. 1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психотерапи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570, Республика Татарстан, г. Нижнекамск, ул. Менделеева,        д. 4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-нар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461, Республика Татарстан, г. Альметьевск, ул. Строителей,                 д. 57, пом. 54-7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арколог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-нар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066, Республика Татарстан, г. Казань, ул. Бондаренко,                 д.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арколог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-нар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Городская больница № 2» (ГАУЗ «Городская больница № 2») № ЛО-16-01-007856 от 3 октября 2019 года, выданную Министерством здравоохранения Республики Татарстан, на лицензию № ЛО-16-01-008059 от 6 февра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3808, Республика Татарстан, г. Набережные Челны, проспект  им. Мусы Джалиля, д. 19; ОГРН 1031616026254, ИНН 1650027890, на следующие работы и услуги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0808, Республика Татарстан, г. Набережные Челны, проспект  им. Мусы Джалиля, д. 19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физиотерапии; функциональной диагностике; гигиеническому воспитанию; дезинфектологии; эпидемиологии; медико-социальной помощ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гастроэнтерологии; гематологии; дерматовенерологии; диабетологии; инфекционным болезням; кардиологии; клинической лабораторной диагностике; колопроктологии; медицинской статистике; неврологии; онкологии; оториноларингологии (за исключением кохлеарной имплантации); офтальмологии; профпатологии; психиатрии-наркологии; рентгенологии; стоматологии терапевтической; ультразвуковой диагностике; урологии; физиотерапии; функциональной диагностике; хирургии; эндокринологии; эндоскопии; гериатр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медицинской статистике; онкологии; ультразвуковой диагностике; физиотерапии; функциональной диагностике; дезинфектологии; гериатр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линической лабораторной диагностике; лабораторной диагностике; медицинской статистике; онкологии; организации здравоохранения и общественному здоровью; организации сестринского дела; сестринскому делу; терапии; ультразвуковой диагностике; функциональной диагностике; дезинфектологии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гастроэнтерологии; гематологии; диабетологии; клинической лабораторной диагностике; колопроктологии; лабораторной диагностике; медицинской статистике; медицинскому массажу; онкологии; операционному делу; организации здравоохранения и общественному здоровью; организации сестринского дела; рентгенологии; сестринскому делу; терапии; торакальной хирургии; трансфузиологии; ультразвуковой диагностике; физиотерапии; функциональной диагностике; хирургии; эндокринологии; эндоскопии; дезинфектологии; управлению сестринской деятельностью; эпидемиологии; диетолог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аллиативной медицинской помощи в амбулаторных условиях по: гематологии; кардиологии; клинической лабораторной диагностике; общей практике; онкологии; терапии; эндокринологии; гериатр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гематологии; клинической лабораторной диагностике; онкологии; сестринскому делу; терапии; эндокринологии; диетолог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кандидатов в усыновители, опекуны (попечители) или приемные родител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808, Республика Татарстан, г. Набережные Челны, проспект  им. Мусы Джалиля, д. 23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вакцинации (проведению профилактических прививок); клинической лабораторной диагностике; лабораторной диагностике; медицинской статистике; неонатологии; операционному делу; организации здравоохранения и общественному здоровью; организации сестринского дела; сестринскому делу; сестринскому делу в педиатрии; терапии; трансфузиологии; ультразвуковой диагностике; физиотерапии; функциональной диагностике; дезинфектологии; управлению сестринской деятельностью; эпидемиологии; диетолог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0808, Республика Татарстан, г. Набережные Челны,                         ул. Набережная Тукая, д. 19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медицинской статистике; неотложной медицинской помощи; операционному делу; организации сестринского дела; сестринскому делу; физиотерапии; функциональной диагностике; гигиеническому воспитанию; дезинфектолог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терапии; управлению сестринской деятельностью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казании первичной специализированной медико-санитарной помощи в условиях дневного стационара: клинической лабораторной диагностике; неотложной медицинской помощи; управлению сестринской деятельностью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психотерапии; ультразвуковой диагностике; физиотерапии; функциональной диагностике; клинической лабораторной диагностике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дезинфектологии; клинической лабораторной диагностике; ультразвуковой диагностике; управлению сестринской деятельностью; физиотерапии; функциональной диагностике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адресу: 423806, Республика Татарстан, г. Набережные Челны, </w:t>
        <w:br/>
        <w:t xml:space="preserve">ул. Комарова, д. 24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дезинфектологии; лабораторной диагностике; медицинской статистике; медицинскому массажу; операционному делу; организации сестринского дела; сестринскому делу; физиотерапии; функциональной диагностике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управлению сестринской деятельностью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зинфектологии; дерматовенерологии; кардиологии; клинической лабораторной диагностике; колопроктологии; неврологии; онкологии; организации здравоохранения и общественному здоровью; оториноларингологии (за исключением кохлеарной имплантации); травматологии и ортопедии; ультразвуковой диагностике; урологии; физиотерапии; функциональной диагностике; хирургии; эндокринологии; эндоскопии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зинфектологии; дерматовенерологии; кардиологии; клинической лабораторной диагностике; неврологии; оториноларингологии (за исключением кохлеарной имплантации); травматологии и ортопедии; ультразвуковой диагностике; урологии; физиотерапии; функциональной диагностике; хирургии (абдоминальной); эндокринологии; эндоскоп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зинфектологии; кардиологии; клинической лабораторной диагностике; неврологии; организации здравоохранения и общественному здоровью; оториноларингологии (за исключением кохлеарной имплантации); терапии; травматологии и ортопедии; урологии; физиотерапии; функциональной диагностике; хирург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зинфектологии; кардиологии; клинической лабораторной диагностике; неврологии; организации здравоохранения и общественному здоровью; оториноларингологии (за исключением кохлеарной имплантации); терапии; травматологии и ортопедии; трансфузиологии; ультразвуковой диагностике; урологии; физиотерапии; функциональной диагностике; хирургии; хирургии (абдоминальной); эндокринологии; эндоскопии; диетолог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Лицензию Государственного автономного учреждения здравоохранения «Черемшанская центральная районная больница» (ГАУЗ «Черемшанская ЦРБ»)                № ЛО-16-01-007481 от 28 марта 2019 года, выданную Министерством здравоохранения Республики Татарстан, на лицензию № ЛО-16-01-008060 от </w:t>
      </w:r>
      <w:r>
        <w:rPr>
          <w:rFonts w:cs="Times New Roman" w:ascii="Times New Roman" w:hAnsi="Times New Roman"/>
          <w:sz w:val="28"/>
          <w:szCs w:val="28"/>
        </w:rPr>
        <w:t>6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100, Республика Татарстан, Черемшанский муниципальный район, с. Черемшан, ул. Шешминская,               д. 39;  ОГРН 1021605354682, ИНН 16400013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0, Республика Татарстан, Черемшанский муниципальный район, с. Черемшан, ул. Шешминская, д. 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му делу; лечебной физкультуре; медицинскому массажу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етологии; инфекционным болезням; клинической лабораторной диагностике; клинической фармакологии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функциональной диагностике; хирургии; эндоскопии; кардиологии; эндокринологии; урологии; фтиз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инфекционным болезням; клинической лабораторной диагностике; клинической фармаколог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дерматовенерологии; инфекционным болезням; клинической лабораторной диагностике; клинической фармакологии; лабораторной диагностике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стоматологии хирургической; терапии; трансфузиологии; ультразвуковой диагностике; урологии; физиотерапии; функциональной диагностике; хирургии; 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ется и выполняются следующие работы (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помощи в амбулаторных условиях по: анестезиологии и реаниматологии; клинической лабораторной диагностике; лабораторной диагностике; лечебной физкультуре; медицинскому массажу; онкологии; организации здравоохранения и общественному здоровью; рентгенологии; сестринскому делу; терапии; у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клинической лабораторной диагностике; лечебной физкультуре; лабораторной диагностике; онкологии; организации здравоохранения и общественному здоровью; сестринскому делу; терапии; трансфузиологии; урологии; рентгенолог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6, Республика Татарстан, Черемшанский муниципальный район, с. Старые Кутуши, ул. А. Свежухина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 медико-санитарной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неотложной медицинской помощи; общей практике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неотложной медицинской помощ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Нижняя Каменка, ул. Центра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Шешминская Крепость, ул. Комарова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Аккиреево, ул. Школьн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4, Республика Татарстан, Черемшанский муниципальный район, с. Андреевка, ул. Высоцкого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Черный Ключ, ул. Советская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Ивашкино, ул. Центральная, д.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Новое Ильмово, ул. Советская, д.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с. Старое Кадеево, ул. Советск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Утыз Имяни, ул. Советская, д.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Лашманка, ул. Советская, д.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 акушерскому делу,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 район, с. Туйметкино, ул. Шко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Верхняя Каменка, ул. Ленина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2, Республика Татарстан, Черемшанский муниципальный район, с. Кутема, ул. Клубная, 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 район, с. Старый Утямыш, ул. Мира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район, с. Подлесный Утямыш, ул. Советская, д. 1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5, Республика Татарстан, Черемшанский муниципальный район, с. Старое Сережкино, ул. Степная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Нижняя Чегодайка, ул. Советская, д. 3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Верхний Чегодай, ул. Ленин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район, с. Лагерка, ул. Школь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 район, с. Мордовское Афонькино, ул. А.Цаплин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Чумачка, ул. Ленина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0, Республика Татарстан, Черемшанский муниципальный район, п. Казанка, ул. Луговая, д. 3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7, Республика Татарстан, Черемшанский муниципальный район, п. Якты Тау, ул. Большая, д.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Амирово, ул. Школьная, д. 6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Б. Ключ, ул. Ленина, д. 76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 район, п. Яшавче, ул. Советская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Кызыл Чишма, ул. Совет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район, с. Карамышево, ул. Шко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Нижняя Кармалка, ул. Ленина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Верхняя Кармалка, ул. Советск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 д. Сосновка, ул. Киров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Девичья Поляна, ул. Юлдашская, д. 18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пос. Светлогорск, ул. Лес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1, Республика Татарстан, Черемшанский муниципальный район, сельское поселение Новоильмовское,  с. Старое Ильмово, ул. Луговая, д. 2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Ибрай Каргали, ул. Дружбы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Ульяновка, ул. Центральная, д. 4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0, Республика Татарстан, Черемшанский муниципальный район, с. Черемшан, ул. Шешминская, д. 39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 район, с. Туйметкино, ул. Вахитова, д. 16-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Спасская центральная районная больница» (ГАУЗ «Спасская ЦРБ»)                           № ЛО-16-01-007708 от 18 июля 2019 года, выданную Министерством здравоохранения Республики Татарстан, на лицензию № ЛО-16-01-008061 от 6 февра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Style w:val="Style11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2840, Республика Татарстан, г. Болгар, ул. Горького, д. 19; ОГРН 1021605752332, ИНН 163700056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0, Республика Татарстан, г. Болгар, ул. Горького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 доврачебной, врачебной и специализированной, медико - 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эпидемиологии; вакцинации (проведению профилактических прививок); дезинфектологии; парази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инфекционным болезням; клинической лабораторной диагно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функциональной диагностике; хирургии; эндокринологии; эндоскопии; эпидемиологии; детской урологии-андрологии; детской хирургии; детской эндокринологии; психиатрии; стоматологии детской; косметологии; фтизиатр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инфекционным болезням; клинической лабораторной диагностике; медицинской статистике; медицинской реабилитац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-наркологии; рентгенологии; стоматологии терапевтической; стоматологии хирургической; травматологии и ортопедии; трансфузиологии; ультразвуковой диагностике; функциональной диагностике; хирургии; эндокринологии; эндоскопии;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: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иетологии; инфекционным болезням; клинической лабораторной диагностике; лабораторной диагностике; лечебной физкультуре; медицинской статистике; медицинскому массажу; неврологии; общей практике; онк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сестринскому делу; стоматологии ортопедической; стоматологии терапевтической; стоматологии хирургической; терапии; травматологии и ортопедии; ультразвуковой диагностике; управлению сестринской деятельностью; физиотерапии; функциональной диагностике; хирургии; эндоскопии; эпидемиологии; фтизиатр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иетологии; инфекционным болезням; клинической лабораторной диагностике; лабораторной диагностике; лечебной физкультуре; медицинской реабилитации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профпатологии; психиатрии-наркологии;  реаниматологии; рентгенологии; сестринскому делу; сестринскому делу в педиатрии; стоматологии хирургической; терапии; травматологии и ортопедии; трансфузиологии; ультразвуковой диагностике; управлению сестринской деятельностью; физиотерапии; функциональной диагностике; хирургии; эндокринологии; эндоскопии; эпидемиологии; фтизиатр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;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клинической лабораторной диагностике; лабораторной диагностике; лечебной физкультуре; медицинскому массажу; медицинской статистике; неврологии; общей практике; онкологии; организации здравоохранения и общественному здоровью; педиатрии; психиатрии; психиатрии-наркологии; рентгенологии; сестринскому делу; сестринскому делу в педиатрии; терапии;  травматологии и ортопедии; управлению сестринской деятельностью; физиотерапии; хирургии; эндокри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казании паллиативной медицинской помощи в стационарных условиях по: анестезиологии и реаниматологии; диетологии; инфекционным болезням; клинической лабораторной диагностике; лабораторной диагностике; лечебной физкультуре; медицинской статистике; медицинской реабилитации; неврологии; онкологии; организации здравоохранения и общественному здоровью;  патологической анатомии; педиатрии; сестринскому делу; сестринскому делу в педиатрии; терапии; травматологии и ортопедии; трансфузиологии; управлению сестринской деятельностью; физиотерапии; хирургии; эндокрин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42863, Республика Татарстан, Спасский муниципальный район,           с. Кузнечиха, ул. Больничный городок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му делу; общей практике; стоматологии; сестринск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общей практики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общей практике; организации здравоохранения и общественному здоровью; сестринскому делу; терап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42853, Республика Татарстан, Спасский муниципальный район,         с. Куралово, ул. 60 Лет Октябр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и; лечебному делу; общей прак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вакцинации (проведению профилактических прививок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6, Республика Татарстан, Спасский муниципальный район,           с. Антоновка, ул. Советская, д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7, Республика Татарстан, Спасский  муниципальный район,        с. Аграмаковка, ул. Школь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2, Республика Татарстан, Спасский муниципальный район,         с. Балымеры, ул. Садовая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2, Республика Татарстан, Спасский муниципальный район,         с. Бугровка, ул. Спирькова, д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855, Республика Татарстан, Спасский  муниципальный район,      с. Вожи, ул. Рабочая, д. 100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0, Республика Татарстан, Спасский муниципальный район,          с. Гулюши, ул. Солнеч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6, Республика Татарстан, Спасский муниципальный район,          с. Гусиха, ул. Школьная, д.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7, Республика Татарстан, Спасский муниципальный район,          с. Екатериновка, ул. Центральная, д. 1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3, Республика Татарстан, Спасский муниципальный район,            с. Измери, ул. Шко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4, Республика Татарстан, Спасский муниципальный район,           д. Йолдыз, ул. Зеле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5, Республика Татарстан, Спасский муниципальный район,           с. Иске-Рязап, ул. Ленина, д. 3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4, Республика Татарстан, Спасский муниципальный район,         д. Каюки, ул. Комсомольская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2, Республика Татарстан, Спасский муниципальный район,           пос. совхоза «КИМ»,  ул. им. К.Чегодаевой, д. 67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5, Республика Татарстан, Спасский муниципальный район,            с. Коминтерн, ул. Садовая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0, Республика Татарстан, Спасский  муниципальный район,       д. Красный Вал, ул. Полев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2, Республика Татарстан, Спасский муниципальный район,            с. Красная Слобода, ул. Школь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4, Республика Татарстан, Спасский муниципальный район,           д. Бураково, ул. Молодежная, д.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0, Республика Татарстан, Спасский муниципальный район,            с. Отрада, ул. Клубная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2,  Республика Татарстан, Спасский муниципальный район, сельское поселение Полянское, с. Полянки, ул. Центральная, д. 1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1, Республика Татарстан, Спасский муниципальный район,             с. Ржавец, ул. Лесная, д. 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2, Республика Татарстан, Спасский муниципальный район,            с. Средний Юрткуль, ул. Центральная, д. 2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2, Республика Татарстан, Спасский муниципальный район,            д. Степной Юрткуль, ул. Школь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2, Республика Татарстан, Спасский муниципальный район,               с. Танкеевка, ул. 70 Лет Октябр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0, Республика Татарстан, Спасский муниципальный район,                 с. Татарская Тахтала, ул. Центральная, д. 5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2, Республика Татарстан, Спасский муниципальный район, пос. Ферма-№2, ул. Полевая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1, Республика Татарстан, Спасский муниципальный район,             с. Три Озера, ул. Школьная, д. 9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41, Республика Татарстан, Спасский муниципальный район,             д. Урняк, ул. Вахитова, д. 2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4, Республика Татарстан, Спасский муниципальный район,            с. Чечекле, ул. Центральная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2, Республика Татарстан, Спасский муниципальный район,         д. Тукай, ул. Тукая, д. 3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7, Республика Татарстан, Спасский муниципальный район,            с. Ямбухтино, ул. Школьн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7, Республика Татарстан, Спасский муниципальный район, с. Иж-Борискино, ул. Центральная, д. 5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0, Республика Татарстан, Спасский муниципальный район,             с. Никольское, ул. Центральная, д. 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60, Республика Татарстан, Спасский муниципальный район, пос. Приволжский, ул. Молодежная, д.2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855, Республика Татарстан, Спасский  муниципальный район,      с. Вожи, ул. Бугровская, д. 110, кв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Лицензию Общества с ограниченной ответственностью «Клиника ЛМС» (ООО «Клиника ЛМС») № ЛО-77-01-018748 от 11 сентября 2019 года, выданную Департаментом здравоохранения города Москвы на лицензию № ЛО-16-01-008062 от 6 февраля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119146, Россия,                     г. Москва, проспект Комсомольский, дом 28, эт. 1, 3 пом. III, VI; ОГРН, ИНН 7704544391, на следующие работы и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07045, г. Москва, Последний пер., д. 2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рентгенологии; сестринскому делу; физиотерапии; функциональной диагностике; вакцинации (проведению профилактических прививок); медицинскому массажу; организации сестринского дел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; диетологии; инфекционным болезням; кардиологии; клинической фармакологии;  колопроктологии; мануальной терапии; неврологии; гемат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 профпатологии;  психиатрии;  психиатрии-наркологии;  психотерапии;  пульмонологии;  аллергологии и иммунологии; ревматологии;  рентгенологии; рефлексотерапии;  дерматовенерологии; стоматологии ортопедической; стоматологии терапевтической;  стоматологии хирургической;  травматологии и ортопедии;  ультразвуковой диагностике;  урологии;  физиотерапии;  функциональной диагностике;  хирургии;  эндокринологии;  эндоскопии;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 медицинским осмотрам (предварительным, периодическим);  медицинским осмотрам (предрейсовым, послерейсовым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19146, г. Москва, Комсомольский проспект, д.2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кушерскому делу;  сестринскому делу в педиатрии; рентгенологии; лечебному делу;  сестринскому делу;  медицинской статистике;  физиотерапии; функциональной диагностике; вакцинации (проведению профилактических прививок);  неотложной медицинской помощи; медицинскому массажу; организации сестринского дел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 терапии; организации здравоохранения и общественному здоровью;  педиатрии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гастроэнтерологии;  нефрологии; онкологии; организации здравоохранения и общественному здоровью;  оториноларингологии (за исключением кохлеарной имплантации); офтальмологии;  профпатологии;  психиатрии;  психиатрии-наркологии;  медицинской статистике;  психотерапии;  пульмонологии; диетологии; неотложной медицинской помощи;  ревматологии;  рентгенологии;  рефлексотерапии;  дерматовенерологии;  ортодонтии;  стоматологии ортопедической;  стоматологии терапевтической;  стоматологии хирургической;  травматологии и ортопедии;  ультразвуковой диагностике;  инфекционным болезням; урологии;  физиотерапии;  функциональной диагностике;  хирургии;  эндокринологии;  эндоскопии;  акушерству и гинекологии (за исключением использования вспомогательных репродуктивных технологий и искусственного прерывания беременности);  стоматологии общей практики;  кардиологии;  сурдологии-оториноларингологии;  клинической фармакологии;  колопроктологии;  мануальной терапии; невр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 медицинским осмотрам (предварительным, периодическим); 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 медицинскому освидетельствованию на наличие медицинских противопоказаний к управлению транспортным средством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 экспертизе временной нетрудоспособности; 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121170, г. Москва, ул. Кульнева, д. 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гистологии;  лабораторной диагностике;  паразитолог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лабораторной диагностике; гистологии;  бактери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23401, Свердловская область, г. Каменск-Уральский, ул. Заводской проезд, д.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медицинскому массажу; рентгенологии; лечебному делу;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условиях дневного стационара по: терап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условиях дневного стационара по: гастроэнтерологии; кардиологии;  невр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скорой медицинской помощ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 скорой медицинской помощ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23400, Свердловская область, г. Каменск-Уральский, ул. Бажова, д.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организации сестринского дела; стоматологии профилактической; гигиене в стоматологии; медицинскому массажу; дезинфектологии; рентгенологии; лечебному делу; вакцинации (проведению профилактических прививок);сестринскому делу; физиотерапии;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 организации здравоохранения и общественному здоровь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; пульмонологии;  рентгенологии; дерматовенерологии; нефрологии;  стоматологии ортопедической; стоматологии терапевтической; стоматологии хирургической; травматологии и ортопедии;  ультразвуковой диагностике;  урологии; физиотерапии;  функциональной диагностике;  хирургии;  онкологии;  эндокринологии;  эндоскопии; акушерству и гинекологии (за исключением использования вспомогательных репродуктивных технологий и искусственного прерывания беременности);  стоматологии общей практики;  кардиологии;  колопроктологии;  сердечно-сосудистой хирургии;  мануальной терапии;  неврологии;  организации здравоохранения и общественному здоровью; оториноларингологии (за исключением кохлеарной имплантации);  офтальмологии;  профпатологии;  психиатрии; психиатрии-нарк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кардиологии; невр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27055, г. Москва, ул. Сущевский Вал, д. 1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 вакцинации (проведению профилактических прививок); сестринскому делу;  физиотерапии;  функциональной диагностике;  сестринскому делу в педиатрии;  организации сестринского дела; медицинскому массажу; анестезиологии и реаниматологии;  рентген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вакцинации (проведению профилактических прививок); терапии; педиатр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гастроэнтерологии; ультразвуковой диагностике;  психотерапии;  урологии;  физиотерапии;  функциональной диагностике;  хирургии;  онкологии; ревматологии; косметологии; эндокринологии;  рефлексотерапии;  эндоскопии;  акушерству и гинекологии (за исключением использования вспомогательных репродуктивных технологий и искусственного прерывания беременности);  ортодонтии;  пульмонологии; аллергологии и иммунологии;  кардиологии;  колопроктологии;  мануальной терапии;  неврологии; инфекционным болезням;  организации здравоохранения и общественному здоровью;  оториноларингологии (за исключением кохлеарной имплантации);  офтальмологии;  профпатологии; психиатрии; рентгенологии; психиатрии-наркологии;  стоматологии детской;  дерматовенерологии;  анестезиологии и реаниматологии;  детской кардиологии; нефрологии; стоматологии ортопедической; детской урологии-андрологии; стоматологии терапевтической;  детской хирургии;  стоматологии хирургической; гематологии; детской эндокринологии; травматологии и ортопед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 анестезиологии и реаниматологии;  эндоско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 экспертизе временной нетрудоспособности; 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09428, г. Москва, Рязанский пр-т, д. 8А, стр.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лечебн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скорой медицинской помощ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 кардиологии; педиатрии; анестезиологии и реанимат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21, Республика Татарстан, г. Казань, ул. Нариманова, д. 6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кушерскому делу; сестринскому делу; рентгенологии; стоматологии ортопедической; вакцинации (проведению профилактических прививок); физиотерапии; функциональной диагностике; сестринскому делу в педиатрии; дезинфектологии; организации сестринского дела; медицинскому массажу; анестезиологии и реанимат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терапии; организации здравоохранения и общественному здоровью; педиатр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организации здравоохранения и общественному здоровью;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; косметологии; эндокринологии; рефлексотерапии; эндоскопии; акушерству и гинекологии (за исключением использования вспомогательных репродуктивных технологий и искусственного прерывания беременности); пульмонологии; кардиологии; колопроктологии; стоматологии общей практики; ультразвуковой диагностике;  мануальной терапии;  неврологии;  сердечно-сосудистой хирур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аразитологии;  психиатрии;  рентгенологии;  психиатрии-наркологии;  психотерапии; дерматовенерологии;  нефрологии; стоматологии ортопедической; стоматологии терапевтической; стоматологии хирургической;  урологии;  гематологии;  травматологии и ортопедии;  физиотерапии; эпидемиологии; функциональной диагностике; хирургии;  онкологии;  ревмат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 медицинскому освидетельствованию на наличие медицинских противопоказаний к управлению транспортным средством;  медицинскому освидетельствованию на состояние опьянения (алкогольного, наркотического или иного токсического); медицинскому освидетельствованию на наличие медицинских противопоказаний к владению оружием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21, Республика Татарстан, г. Казань, ул. Нариманова, д. 65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Лицензию Муниципального бюджетного дошкольного образовательного учреждения «Центр развития ребенка - детский сад № 51 «Радуга» г. Альметьевска» (МБДОУ «ЦРР – д/с № 51 «Радуга») № ЛО-16-01-004547 от 27 октября 2015 год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анну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        </w:t>
      </w:r>
      <w:r>
        <w:rPr>
          <w:rFonts w:cs="Times New Roman" w:ascii="Times New Roman" w:hAnsi="Times New Roman"/>
          <w:sz w:val="28"/>
          <w:szCs w:val="28"/>
        </w:rPr>
        <w:t>№ ЛО-16-01-008063 от 6 февраля 2020 года в связи с изменением наименования юридического лица; срок действия – бессрочно; место нахождения: 423455, Республика Татарстан, г. Альметьевск, ул. Гафиатуллина, д. 37; ОГРН 1021601629940, ИНН 164402000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55, Республика Татарстан, г. Альметьевск, ул. Гафиатуллина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сестринскому делу в педиатрии; физиотерапии;  неотложной медицинской помощ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неотложной медицинской помощи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Лицензию Муниципального бюджетного учреждения «Спортивная школа «Татнефть Олимп» Чистопольского муниципального района Республики Татарстан             (МБУ СШ «Татнефть Олимп» ЧМТ РТ) № ЛО-16-01-007143 от 11 сентября 2018 год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анну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>№ ЛО-16-01-008064 от 6 февраля 2020 года в связи с изменением наименования юридического лица; срок действия – бессрочно; место нахождения:422981, Республика Татарстан, город Чистополь, улица Энгельса, дом 118; ОГРН 1041646606902, ИНН 165200725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22981, Республика Татарстан, район Чистопольский, город Чистополь, улица Энгельса, дом 1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Лицензию Общества с ограниченной ответственностью «Корпорация Прайммедикл» (ООО «Корпорация Прайммедикл») № ЛО-16-01-006048 от 13 июня 2017 года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 нахождения: 420036, Республика Татарстан, г. Казань, ул. Челюскина, д. 4/13, кв. 105; ОГРН 1141690078276, ИНН 166104217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24, Республика Татарстан, г. Казань, ул. Фатыха Амирхана,                д. 13, пом. 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косметологи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2-11T15:30:00Z</dcterms:modified>
  <cp:revision>6401</cp:revision>
  <dc:subject/>
  <dc:title/>
</cp:coreProperties>
</file>